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7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962-6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Исроилов Хусенбой Рахимжонович, *** года рождения, место ***, работающего в ***, зарегистрированного и проживающего: ***, вид на жительство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сроилов Хусенбой Рахимжо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проживающий по адресу: </w:t>
      </w:r>
      <w:r>
        <w:rPr/>
        <w:t xml:space="preserve">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8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роил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№27885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срои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сроил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сроил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сроил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сроил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сроил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сроилова Хусенбоя Рахимжо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72242014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0-07T09:34:00Z</cp:lastPrinted>
  <dcterms:modified xsi:type="dcterms:W3CDTF">2024-10-07T05:49:00Z</dcterms:modified>
  <cp:revision>124</cp:revision>
  <dc:subject/>
  <dc:title/>
</cp:coreProperties>
</file>